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ICE OF SPECIAL MEETING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, the undersigned, being all the Direct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(name of corporati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by give notice that a special meeting of the Director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d on ______________, 19__, at ________________(time)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ices of the corporation located at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ddress), and transacted any and all business that legally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said mee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ecuted this ___________day of __________, 19__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